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Извещение о проведении общественных обсуждений </w:t>
      </w:r>
    </w:p>
    <w:p>
      <w:pPr>
        <w:pStyle w:val="Normal"/>
        <w:ind w:firstLine="70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 организатор общественных обсуждений - комиссия по подготовке проекта правил землепользования и застройки городского поселения – посёлок Рамешки, извещает заинтересованных лиц о проведении общественных обсуждений по проекту решения администрации Рамешковского района «О предоставлении разрешения на условно-разрешённый вид использования для земельного участка с кадастровым номером 69:26:0070158:4 в пгт. Рамешки Тверской области» (далее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усматривается выдача собственникам земельного участка Громову И.В., Иевлевой С.В. и Меньшовой Г.А. разрешения на условно-разрешённый вид использования «Малоэтажная многоквартирная жилая застройка» для земельного участка с кадастровым номером 69:26:0070158:4 (далее Участок), площадью 1306,67 кв. метров, расположенного по адресу: Тверская область, Рамешковский район, пгт. Рамешки, ул. Лесная, д.1а, и относящегося к территориальной зоне «Ж-1 зона застройки индивидуальными жилыми домами, блокированными домами» пгт. Рамеш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21 января 2019 года по 30 января 2019 года включительно проводится экспозиция проекта с 9.00 до 13.00 и с 14.00 до 16.00 в рабочие дни по адресу: Тверская область, пгт. Рамешки, ул. Советская, д.20, каб.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щественных обсуждений являются правообладатели Участка и прилегающих земельных участков с кадастровыми номерами 69:26:0070158:1, 69:26:0070158:6, 69:26:0070159:7, 69:26:0070158:18, 69:26:0070158:28, 69:26:0070158:29, а также правообладатели расположенных на них зданий и помещений. Право на такое участие подтверждается представлением документов удостоверяющих личность участников или их представителей, а также документов подтверждающих право на землю, здания и помещения. Участники общественных обсуждений в срок до 30 января 2019 года включительно вправе вносить предложения и замечания, касающиеся проекта решения: в письменном виде в адрес организатора общественных обсуждений: 171400, Тверская область, пгт. Рамешки, ул. Советская, д.20, каб.14; посредством записи в журнал учёта посетителей экспозиции проекта; посредством официального сайта администрации Рамешковского района Твер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извещение и проект решения размещены на официальном сайте администрации Рамешковского района Тверской области в сети «Интернет»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Т.В. Тарасова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361" w:right="96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26:00Z</dcterms:created>
  <dc:creator>ГАС "Выборы"</dc:creator>
  <dc:description/>
  <dc:language>en-US</dc:language>
  <cp:lastModifiedBy>Приемная</cp:lastModifiedBy>
  <cp:lastPrinted>2018-11-26T11:00:00Z</cp:lastPrinted>
  <dcterms:modified xsi:type="dcterms:W3CDTF">2019-01-18T13:26:00Z</dcterms:modified>
  <cp:revision>2</cp:revision>
  <dc:subject/>
  <dc:title/>
</cp:coreProperties>
</file>